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-837565</wp:posOffset>
                </wp:positionV>
                <wp:extent cx="498856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GM Motions Form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IE"/>
                              </w:rPr>
                              <w:t>DOUGLAS GAA, LGFA AND CAMOGIE CLUB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IE"/>
                              </w:rPr>
                              <w:t>{to be returned to Club Secretary 14 days in advance of AGM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74.25pt;mso-wrap-distance-left:9.05pt;mso-wrap-distance-right:9.05pt;mso-wrap-distance-top:0pt;mso-wrap-distance-bottom:0pt;margin-top:-65.95pt;mso-position-vertical-relative:text;margin-left:9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AGM Motions Form</w:t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40"/>
                          <w:szCs w:val="40"/>
                          <w:lang w:val="en-IE"/>
                        </w:rPr>
                        <w:t>DOUGLAS GAA, LGFA AND CAMOGIE CLUB</w:t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  <w:lang w:val="en-IE"/>
                        </w:rPr>
                        <w:t>{to be returned to Club Secretary 14 days in advance of AGM}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40"/>
                          <w:szCs w:val="40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ubtitl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/>
                <w:b/>
                <w:sz w:val="24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32"/>
              </w:rPr>
            </w:r>
          </w:p>
          <w:p>
            <w:pPr>
              <w:pStyle w:val="Subtitl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ubtitl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Subtitle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ubtitle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[</w:t>
      </w:r>
      <w:r>
        <w:rPr>
          <w:rFonts w:cs="Calibri" w:ascii="Calibri" w:hAnsi="Calibri"/>
          <w:i/>
          <w:sz w:val="24"/>
        </w:rPr>
        <w:t>Note: There is no limit to the number of Motions that may be submitted]</w:t>
      </w:r>
    </w:p>
    <w:p>
      <w:pPr>
        <w:pStyle w:val="Subtitle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ubtitle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Subtitle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>Proposer Name: 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act Details  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Subtitle"/>
        <w:jc w:val="left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96010" cy="13874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096010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ubtitleChar">
    <w:name w:val="Subtitle Char"/>
    <w:qFormat/>
    <w:rPr>
      <w:sz w:val="56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7:00Z</dcterms:created>
  <dc:creator>mmguire</dc:creator>
  <dc:description/>
  <cp:keywords/>
  <dc:language>en-US</dc:language>
  <cp:lastModifiedBy>Greg McGinn</cp:lastModifiedBy>
  <cp:lastPrinted>2018-11-06T09:05:00Z</cp:lastPrinted>
  <dcterms:modified xsi:type="dcterms:W3CDTF">2024-11-05T19:41:00Z</dcterms:modified>
  <cp:revision>4</cp:revision>
  <dc:subject/>
  <dc:title>Annual General Meeting 2011</dc:title>
</cp:coreProperties>
</file>